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usługi na świadczenie usług pocztowych w 2025 rok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………………………………………………………………………..………………………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ica……………………………………………… kod …….….….. miejscowość………………….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……. REGON …………………….…….. KRS ………….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żeli jest inny niż siedziby Wykonawcy: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…………………………….…….……… kod ………………….. miejscowość ……………..…….…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ie zamówienia: ………………………..……………………………………….</w:t>
      </w:r>
    </w:p>
    <w:p>
      <w:pPr>
        <w:pStyle w:val="Standard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przedmiotem którego jest świadczenie w 2025 roku usług pocztowych na rzecz Straży Miejskiej w Kielcach, oferuję wykonanie zamówienia na następujących warunkach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owana cena usług.</w:t>
      </w:r>
    </w:p>
    <w:tbl>
      <w:tblPr>
        <w:tblW w:w="106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804"/>
        <w:gridCol w:w="425"/>
        <w:gridCol w:w="1984"/>
        <w:gridCol w:w="1418"/>
        <w:gridCol w:w="1276"/>
        <w:gridCol w:w="1275"/>
        <w:gridCol w:w="992"/>
      </w:tblGrid>
      <w:tr>
        <w:trPr>
          <w:trHeight w:val="735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syłki/usłu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idywana wielkość zamówie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5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05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 (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yłka krajowa nierejestrowana               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           ( ekonomiczn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2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krajowa polecon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priorytetowa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 S do 5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100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kraj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S do 1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M do 3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L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urierska 24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XL do 7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yłka w obrocie zagranicznym polecona (priorytetowa)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ne potwierdzenie odbioru w obrocie zagranicznym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aje europejskie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oferujemy wykonanie przedmiotu zamówienia za cenę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…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……………………….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……..………………………………………………………………………………..brut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prawniony do wykonywania działalności pocztowej na podstawie wpisu do rejestru operatorów pocztowych prowadzonego przez Prezesa Urzędu Komunikacji Elektronicznej na podstawie przepisów ustawy z dnia 23 listopada 2012 r. Prawo pocztowe (Dz. U. Z 2023 r. poz. 1640 t.j.) oraz posiadam inne uprawnienia do wykonywania działalności pocztowej jeżeli przepisy nakładają obowiązek ich posiada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ę w sytuacji ekonomicznej i finansowej, pozwalającej na prawidłowe wykonanie przedmiotu zamówienia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uzyskałem konieczne informacje do przygotowania formularza zapytania ofertowego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e ceny jednostkowe brutto podane w niniejszym formularzu zawierają wszystkie koszty związane z wykonaniem zamówienia, jakie ponosi Zamawiający,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 poinformowany, iż określone w formularzu ofertowym ilości oraz rodzaje przesyłek są szacunkowe i mogą ulec zmianie w zależności od potrzeb Zamawiającego, na co Wykonawca wyraża zgodę i nie będzie dochodził roszczeń z tytułu zmian ilości i rodzajów przesyłek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... ……….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miejscowość, data                                       pieczątka i podpis osoby upoważnionej do złożenia oferty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2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3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4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5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6">
      <w:start w:val="0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3"/>
      </w:rPr>
    </w:lvl>
    <w:lvl w:ilvl="7">
      <w:start w:val="0"/>
      <w:numFmt w:val="bullet"/>
      <w:lvlText w:val="◦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  <w:lvl w:ilvl="8">
      <w:start w:val="0"/>
      <w:numFmt w:val="bullet"/>
      <w:lvlText w:val="▪"/>
      <w:lvlPicBulletId w:val="0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cs="Symbol"/>
      <w:sz w:val="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Symbol"/>
      <w:sz w:val="1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Symbol"/>
      <w:sz w:val="13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Ewa Zarycińska</dc:creator>
  <dc:description/>
  <cp:keywords/>
  <dc:language>en-US</dc:language>
  <cp:lastModifiedBy>Anita Brzyśkiewicz</cp:lastModifiedBy>
  <cp:lastPrinted>2024-11-06T09:58:00Z</cp:lastPrinted>
  <dcterms:modified xsi:type="dcterms:W3CDTF">2024-11-06T09:04:00Z</dcterms:modified>
  <cp:revision>17</cp:revision>
  <dc:subject/>
  <dc:title/>
</cp:coreProperties>
</file>